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00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2769-38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ня 2025 года</w:t>
        <w:tab/>
        <w:tab/>
        <w:tab/>
        <w:tab/>
        <w:tab/>
        <w:tab/>
        <w:tab/>
        <w:tab/>
        <w:t xml:space="preserve">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люшко ПП, * года рождения, уроженца * зарегистрированного по адресу: * проживающего по адресу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0 декабря 2024 года по адресу *, Плюшко П.П. будучи привлеченным постановлением №18810072230000612557 от 16 сентября 2024 года к административной ответственности за совершение административного правонарушения, предусмотренного ч. 2 ст. 12.3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8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Плюшко П.П. вину в совершении административного правонарушения признал и пояснил, что штраф не оплатил в связи с отсутствием денежных сред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Плюшко П.П.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люшко П.П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ХМ 670550 от </w:t>
        <w:br/>
        <w:t>18 июн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72230000612557 от 16 сентября 2024 года по делу об административном правонарушении, предусмотренном ч. 2 ст. 12.37 которым Плюшко П.П. подвергнут административному наказанию в виде административного штрафа в размере 800 рублей. Указанное постановление вступило в законную силу 08 октяб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072230000612557 от 16 сентября 2024 года Плюшко П.П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Плюшко П.П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люшко П.П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Плюшко П.П. ранее привлекался к административной ответственности по ч. 1 ст.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Плюшко П.П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Плюшко ПП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600 (одна тысяча шес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4002520123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